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б/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безвозмездной (спонсорской) помощ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</w:t>
      </w:r>
      <w:r>
        <w:rPr>
          <w:rFonts w:cs="Times New Roman" w:ascii="Times New Roman" w:hAnsi="Times New Roman"/>
          <w:sz w:val="24"/>
          <w:szCs w:val="24"/>
          <w:lang w:val="be-BY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5 года</w:t>
        <w:tab/>
        <w:tab/>
        <w:tab/>
        <w:tab/>
        <w:tab/>
        <w:tab/>
        <w:tab/>
        <w:tab/>
        <w:t>г. Минс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</w:rPr>
        <w:t xml:space="preserve">_____________, </w:t>
      </w:r>
      <w:r>
        <w:rPr/>
        <w:t xml:space="preserve">в лице ____________,  действующего на основании _________, именуемое в дальнейшем «Спонсор», с одной стороны, и </w:t>
      </w:r>
      <w:r>
        <w:rPr>
          <w:b/>
        </w:rPr>
        <w:t>Международная общественная организация «</w:t>
      </w:r>
      <w:r>
        <w:rPr>
          <w:b/>
          <w:lang w:val="en-US"/>
        </w:rPr>
        <w:t>SOS</w:t>
      </w:r>
      <w:r>
        <w:rPr>
          <w:b/>
        </w:rPr>
        <w:t xml:space="preserve"> – Детские деревни»,</w:t>
      </w:r>
      <w:r>
        <w:rPr/>
        <w:t xml:space="preserve"> в лице </w:t>
      </w:r>
      <w:r>
        <w:rPr>
          <w:color w:val="000000"/>
        </w:rPr>
        <w:t>генерального директора Буровой Т.Л., действующего на основании Устава, именуемое в дальнейшем «Получатель», с другой стор</w:t>
      </w:r>
      <w:r>
        <w:rPr/>
        <w:t>оны, вместе именуемые «Стороны», руководствуясь Указом Президента Республики Беларусь от 1 июля 2005 г. № 300 «О предоставлении и использовании безвозмездной (спонсорской) помощи» (Национальный реестр правовых актов Республики Беларусь, 2005г., №105, 1/6586) (далее – Указ) и иными актами законодательства, заключили настоящий договор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 предоставляет Получателю безвозмездную (спонсорскую) помощь в виде денежных средств в белорусских рубля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(сумма) безвозмездной (спонсорской) помощ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редоставляемой безвозмездной (спонсорской) помощи составляет 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) белорусских рублей ежемесяч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предоставления безвозмездной (спонсорской)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езвозмездная (спонсорская) помощь предоставляется Получателю в целях поддержки некоммерческих организаций, оказывающих социальную помощь и (или) социальные услуги физическим лицам, семьям, находящимся в трудной жизненной ситуации, и направляется на деятельность </w:t>
      </w:r>
      <w:r>
        <w:rPr>
          <w:lang w:val="be-BY"/>
        </w:rPr>
        <w:t>Получателя по помощи детям-сиротам, детям, оставшимся без попечения родителей, детям в трудной жизненной ситуации согласно Приложени</w:t>
      </w:r>
      <w:r>
        <w:rPr/>
        <w:t>ю</w:t>
      </w:r>
      <w:r>
        <w:rPr>
          <w:lang w:val="be-BY"/>
        </w:rPr>
        <w:t xml:space="preserve"> 1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редмет и цели деятельности Получателя в полной мере соответствует целям предоставления безвозмездной (спонсорской) помощи, определённым Указом № 300 «О предоставлении и использовании безвозмездной (спонсорской) помощи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едставления Получателем отчета о целевом использова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ой (спонсорской) помощ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целевом использовании безвозмездной (спонсорской) помощи Получатель представляет Спонсору один раз в полугодие не позднее 150 рабочих дней с момента первого в отчетном полугодии перевода безвозмездной (спонсорской) помощ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 требованию Спонсора Получатель обязуется представить документы, подтверждающие приобретение товаров (работ, услуг), а также иного результата ее использ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ь обяза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безвозмездную (спонсорскую) помощь на цели, предусмотренные настоящим договор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Спонсору отчет в произвольной форме о целевом использовании безвозмездной (спонсорской) помощ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ные требования в соответствии с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имеет право н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редусмотренной настоящим договором безвозмездной (спонсорской) помощ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безвозмездной (спонсорской) помощи в соответствии с целями ее предоставл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в установленном порядке своих пра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имеет иные права, предусмотренные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нсор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безвозмездную (спонсорскую) помощь на условиях, определенных настоящим договор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ые требования к порядку оказания безвозмездной (спонсорской) помощи, предусмотренные законодательств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принципами Политики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-Детских деревень по защите детей от жестокого обращения в своей деятельности в программах и проектах Получателя, а также сообщать представителям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-Детских деревень или другим способом в соответствии с процедурами по защите детей о любых подозрениях или случаях жестокого обращения с детьми в программах и проектах Получа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нсор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имеет прав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Получателя представления отчета о целевом использовании безвозмездной (спонсорской) помощ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в установленном порядке своих пра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имеет иные права, предусмотренные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 и порядок разрешения спор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 по настоящему договору подлежат разрешению в соответствии с гражданским законодательством в судебном порядк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, если иное не определено Гражданским кодексом Республики Беларусь и действует до полного исполнения сторонами своих обязатель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 - по одному для каждой сторо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онс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ател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бщественная организ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тские деревни»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Юридический адрес: 223053, Минский район, д. Боровляны, SOS-Детская деревня, д.1, к.3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Почтовый адрес: 220039, г. Минск, ул. Воронянского, 7А, этаж 6, офис 6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BY94BLBB313506003224250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ПЕРУ ОАО «Белинвестбанк», г. Минск, пр. Машерова, 29 код BLBBBY2X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600322425 ОКПО 0608818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+375 (17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75-82-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 Бурова Т.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к договору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предостав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безвозмездно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(спонсорской) помощ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от ________ 2025г. №б/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Виды товаров (работ, услуг), которые будут приобретены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на денежные средства безвозмездной (спонсорской) помощ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Покупка материалов для работы с деть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Организация социально-культурных мероприятий для детей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Покупка продуктов питания, чистящих и моющих средств, товаров первой необходимости, витаминов и медикамент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Покупка школьных товаров и канцелярских принадлежност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Покупка мебели, техники и оборудования для семейных дом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Оплата коммунальных расходов семейных дом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Оплата услуг внешних специалистов по проведению занятий и консультаций с деть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Оплата труда психологов и педагог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Оплата труда родителей-воспитателей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нс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а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бщественная организац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Детские деревни»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: 223053, Минская обл., Минский район, д. Боровляны, SOS-Детская деревня, д.1, к.3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Почтовый адрес: 220039, г. Минск, ул. Воронянского, 7А, этаж 6, офис 6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BY94BLBB313506003224250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ПЕРУ ОАО «Белинвестбанк»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, пр. Машерова, 2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BLBBBY2X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П 600322425, ОКПО 0608818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375-82-7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 Бурова Т.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  <w:tr>
        <w:trPr>
          <w:trHeight w:val="233" w:hRule="atLeast"/>
        </w:trPr>
        <w:tc>
          <w:tcPr>
            <w:tcW w:w="514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926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0" w:after="0"/>
      <w:ind w:left="360"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5:00Z</dcterms:created>
  <dc:creator>Анастасия Челедюк</dc:creator>
  <dc:description/>
  <cp:keywords/>
  <dc:language>en-US</dc:language>
  <cp:lastModifiedBy>Olga Vikhareva</cp:lastModifiedBy>
  <cp:lastPrinted>2016-09-13T17:20:00Z</cp:lastPrinted>
  <dcterms:modified xsi:type="dcterms:W3CDTF">2025-01-03T09:10:00Z</dcterms:modified>
  <cp:revision>24</cp:revision>
  <dc:subject/>
  <dc:title>ДОГОВОР б/н</dc:title>
</cp:coreProperties>
</file>